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510"/>
        <w:gridCol w:w="630"/>
        <w:gridCol w:w="975"/>
        <w:gridCol w:w="2075"/>
        <w:gridCol w:w="10"/>
      </w:tblGrid>
      <w:tr>
        <w:trPr>
          <w:trHeight w:val="440" w:hRule="atLeas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 OF MANAGEMENT STUDIES</w:t>
            </w:r>
          </w:p>
        </w:tc>
      </w:tr>
      <w:tr>
        <w:trPr>
          <w:trHeight w:val="431" w:hRule="atLeas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 PROFILE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Nam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Dr.M. Durgarani MBA.,M.Phil., Ph.D.,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ta-IN"/>
              </w:rPr>
            </w:pPr>
            <w:r>
              <w:rPr/>
              <w:object w:dxaOrig="6194" w:dyaOrig="7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99.15pt" filled="f" o:ole="">
                  <v:imagedata r:id="rId3" o:title=""/>
                </v:shape>
                <o:OLEObject Type="Embed" ProgID="" ShapeID="ole_rId2" DrawAspect="Content" ObjectID="_1342799527" r:id="rId2"/>
              </w:objec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Designation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 xml:space="preserve">Associate Professor 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Date Of Joining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28/07/2008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</w:r>
          </w:p>
        </w:tc>
      </w:tr>
      <w:tr>
        <w:trPr>
          <w:trHeight w:val="38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Teaching Experienc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ta-IN"/>
              </w:rPr>
              <w:t>16.5 Years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Mobile Number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9790912011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E- Mail - ID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durgaranimurali@gmail.com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BOARD MEMBER</w:t>
            </w:r>
          </w:p>
        </w:tc>
      </w:tr>
      <w:tr>
        <w:trPr>
          <w:trHeight w:val="300" w:hRule="atLeast"/>
        </w:trPr>
        <w:tc>
          <w:tcPr>
            <w:tcW w:w="6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Recognized DC Member for Ph.D guidanc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St.Peter’s Institute of Higher Education and Research</w:t>
            </w:r>
          </w:p>
        </w:tc>
      </w:tr>
      <w:tr>
        <w:trPr>
          <w:trHeight w:val="345" w:hRule="atLeast"/>
        </w:trPr>
        <w:tc>
          <w:tcPr>
            <w:tcW w:w="6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No. of Research Scholars under DC Member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Chief for Question Paper Setting for MBA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Pondicherry University Distance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PUBLICATIONS / FDP / WORKSHOP / SEMINAR:</w:t>
            </w:r>
          </w:p>
        </w:tc>
      </w:tr>
      <w:tr>
        <w:trPr>
          <w:trHeight w:val="435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No. of Scopus Indexed International Journals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No. of refereed National Journals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No. of International Conferences Attended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No. of National Conferences attended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 xml:space="preserve">No. NTPL course completed 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 xml:space="preserve">No. of Patent Published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h-index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Google scholar citations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FDP/ Workshop/  Seminar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Two  Weeks  STTP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Conference/FDP /Seminar Organized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SUBJECTS HANDLED / FAMILIAR</w:t>
            </w:r>
          </w:p>
        </w:tc>
      </w:tr>
      <w:tr>
        <w:trPr>
          <w:trHeight w:val="342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ial Economics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esource Management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Marketing Management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Principles of Management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ion for Behavior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Relations and  Labour Legislations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 Management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ional Ethics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Service Marketing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AWARDS AND RECOGNITION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ta-IN"/>
              </w:rPr>
              <w:t xml:space="preserve">Best Teacher Award  –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100% result Award –  5 times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ta-IN"/>
              </w:rPr>
              <w:t>OTHER INFORMATION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Department Exam cell coordinator.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ta-IN"/>
              </w:rPr>
              <w:t xml:space="preserve">Organized Workshops / FDP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 xml:space="preserve">Coordinated  National Level Conferenc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 xml:space="preserve">Department coordinator for NAAC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  <w:lang w:bidi="ta-IN"/>
              </w:rPr>
              <w:t>Guided more than 210 MBA Projects till date</w:t>
            </w:r>
          </w:p>
        </w:tc>
      </w:tr>
      <w:tr>
        <w:trPr>
          <w:trHeight w:val="412" w:hRule="atLeas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IN PROFESSIONAL BODIES</w:t>
            </w:r>
          </w:p>
        </w:tc>
      </w:tr>
      <w:tr>
        <w:trPr>
          <w:trHeight w:val="528" w:hRule="atLeas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  <w:tab w:val="left" w:pos="884" w:leader="none"/>
              </w:tabs>
              <w:snapToGrid w:val="false"/>
              <w:ind w:left="0"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83" w:leader="none"/>
                <w:tab w:val="left" w:pos="884" w:leader="none"/>
              </w:tabs>
              <w:ind w:left="460" w:right="240" w:hanging="360"/>
              <w:jc w:val="both"/>
              <w:rPr/>
            </w:pPr>
            <w:r>
              <w:rPr>
                <w:sz w:val="24"/>
                <w:szCs w:val="24"/>
              </w:rPr>
              <w:t xml:space="preserve">Member </w:t>
            </w:r>
            <w:r>
              <w:rPr>
                <w:spacing w:val="-3"/>
                <w:sz w:val="24"/>
                <w:szCs w:val="24"/>
              </w:rPr>
              <w:t xml:space="preserve">of </w:t>
            </w:r>
            <w:r>
              <w:rPr>
                <w:sz w:val="24"/>
                <w:szCs w:val="24"/>
              </w:rPr>
              <w:t>Madras Managemen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ociation.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65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Paragraph"/>
        <w:tabs>
          <w:tab w:val="clear" w:pos="720"/>
          <w:tab w:val="left" w:pos="668" w:leader="none"/>
          <w:tab w:val="left" w:pos="669" w:leader="none"/>
        </w:tabs>
        <w:spacing w:lineRule="exact" w:line="215"/>
        <w:ind w:left="66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1"/>
      <w:sz w:val="18"/>
      <w:szCs w:val="1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825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2:00Z</dcterms:created>
  <dc:creator>user</dc:creator>
  <dc:description/>
  <cp:keywords/>
  <dc:language>en-US</dc:language>
  <cp:lastModifiedBy>admin</cp:lastModifiedBy>
  <dcterms:modified xsi:type="dcterms:W3CDTF">2024-02-29T05:34:00Z</dcterms:modified>
  <cp:revision>4</cp:revision>
  <dc:subject/>
  <dc:title/>
</cp:coreProperties>
</file>